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es-ES" w:eastAsia="en-US"/>
        </w:rPr>
      </w:pPr>
      <w:r>
        <w:rPr>
          <w:rFonts w:cs="Arial Narrow" w:ascii="Arial Narrow" w:hAnsi="Arial Narrow"/>
          <w:sz w:val="18"/>
          <w:szCs w:val="18"/>
          <w:lang w:val="es-E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70205" cy="3333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 xml:space="preserve">Escuela Particular Las Naciones Nº1973      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>Avenida Las Naciones 800 Maipú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>RBD : 25808-3 Fono: 771240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  <w:u w:val="single"/>
          <w:lang w:val="es-ES"/>
        </w:rPr>
      </w:pP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val="es-ES"/>
          </w:rPr>
          <w:t>Escuelalasnaciones1973@hotmail.com</w:t>
        </w:r>
      </w:hyperlink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  <w:t>GUÍA DE HISTORIA Y GEOGRAFIA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  <w:t xml:space="preserve">8° BÁSICO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Nombre: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____________________________________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Fecha: 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940"/>
      </w:tblGrid>
      <w:tr>
        <w:trPr>
          <w:trHeight w:val="20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í en la clase de hoy?:</w:t>
            </w:r>
          </w:p>
        </w:tc>
      </w:tr>
      <w:tr>
        <w:trPr>
          <w:trHeight w:val="20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color w:val="4D4D4D"/>
                <w:sz w:val="23"/>
                <w:szCs w:val="23"/>
                <w:lang w:eastAsia="es-CL"/>
              </w:rPr>
              <w:t>Oa4: Caracterizar la economía mercantilista del siglo XVI, considerando fenómenos económicos como la acumulación y circulación de metales preciosos, la ampliación de rutas comerciales, la expansión mundial de la economía europea, la revolución de los precios y el aumento de la competencia, entre otros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 MERCANTILISMO</w:t>
      </w:r>
    </w:p>
    <w:p>
      <w:pPr>
        <w:pStyle w:val="Normal"/>
        <w:rPr/>
      </w:pPr>
      <w:r>
        <w:rPr/>
        <w:t>“</w:t>
      </w:r>
      <w:r>
        <w:rPr/>
        <w:t>SISTEMA ECONÓMICO DE LOS ESTADOS ABSOLUTISTAS”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Para el mercantilismo. La riqueza de un país dependía de la cantidad de metales preciosos acumulados. Por lo tanto, no se debía permitir su salida y sí procurar su entrada mediante un comercio importante, exportando más productos de los que se import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l Estado desarrollaba el plan imponiendo una política que se basaba en tres puntos: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El fomento de las industrias nacionales más adecuadas.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La reglamentación de la producción y el comercio.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El apoyo a la conquista de mercados exteriores y medidas proteccionistas para los interiores.</w:t>
      </w:r>
    </w:p>
    <w:p>
      <w:pPr>
        <w:pStyle w:val="Normal"/>
        <w:rPr/>
      </w:pPr>
      <w:r>
        <w:rPr/>
        <w:t>Se trataba de un auténtico nacionalismo económico que reforzaba el nacionalismo político y fortalecía las monarquías absoluta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os Estados europeos tomaban distintas medidas económicas de acuerdo a los principios mercantilistas, por los que adquirieron formas peculiares según la situación económica de cada un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lo largo del siglo XVI, España obtuvo una gran cantidad de metales preciosos de sus posiciones en América ( Modelo mercantilista llamado EL BULLIONISMO que deriva del inglés BULLIÓN, SIGNIFICA “ORO EN LINGOTES”)</w:t>
      </w:r>
    </w:p>
    <w:p>
      <w:pPr>
        <w:pStyle w:val="Normal"/>
        <w:rPr/>
      </w:pPr>
      <w:r>
        <w:rPr/>
        <w:t>Sin embargo, para el siglo XVII esta nación entró a una crisis debido a su gran dependencia del comercio exterior. Entonces, se prohibió la salida de oro y plata de su territorio, y se suspendió el comercio de productos extranjero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glaterra apoyó el desarrollo de las manufacturas y protegió la industria textil prohibiendo el ingreso de telas extranjeras. También alentó las construcciones navales y el funcionamiento de organismos comerciales destinados a exportar telas (se estableció que las mercaderías importadas por Inglaterra sólo fueran transportadas por barcos ingleses); eliminó los impuestos reales y los reemplazó por impuestos al consumo (modelo mercantilista EL COMERCIALISMO, ve al comercio exterior la fuente de riqueza de un país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n Francia, la intervención del Estado fue decisiva en la economía. Colbert, ministro de Hacienda de Luis XIV, promovió la producción interna y estableció medidas para protegerla, como prohibir el ingreso de productos competitivos. Creó industrias con capitales estatales, como la Compañía de la Indias Orientales y otras destinadas a la manufactura real de tapices, como Les Gobelins y La Savonnerie. También estimuló las manufacturas privadas, concediéndole a las compañías créditos y monopolio de fabricación y quitándoles impuestos (modelo mercantilista EL COLBERTISMO, se inclina hacia la industrializa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CTIVIDADES EN EL CUADERNO</w:t>
      </w:r>
    </w:p>
    <w:p>
      <w:pPr>
        <w:pStyle w:val="Normal"/>
        <w:rPr/>
      </w:pPr>
      <w:r>
        <w:rPr/>
        <w:t>I.-CUESTIONARIO</w:t>
      </w:r>
    </w:p>
    <w:p>
      <w:pPr>
        <w:pStyle w:val="Normal"/>
        <w:rPr/>
      </w:pPr>
      <w:r>
        <w:rPr/>
        <w:t>1.- ¿En que consistió el sistema MERCANTILIST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- ¿Por qué el mercantilismo, fue un medio para consolidar absolutism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- ¿Qué modelos mercantilista aplicaron España, Inglaterra y Franci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- ¿Si hubieras sido Rey o Reina de un Estado europeo que modelo mercantilista hubieras aplicado, qué Estado te hubiera gustado gobernar, por qué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5.- Si comparas el la economía peruana actual, cual es la diferencia con el modelo británico aplicado en el siglo XVII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- ELABORAR UN CUADRO COMPARATIVO DE LA APLICACIÓN DE LAS MEDIDAS ECONÓMICAS MERCANTILISTAS EN ESPAÑA, INGLATERRA Y FRANCIA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397"/>
        <w:gridCol w:w="1869"/>
        <w:gridCol w:w="214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íses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Ñ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GLATERRA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IA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O ECONÓMIC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DAS PROTECCIONISTA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uelalasnaciones1973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57:00Z</dcterms:created>
  <dc:creator>Rodrigo</dc:creator>
  <dc:description/>
  <cp:keywords/>
  <dc:language>en-US</dc:language>
  <cp:lastModifiedBy>DANIELLA MOYA SAAVEDRA</cp:lastModifiedBy>
  <dcterms:modified xsi:type="dcterms:W3CDTF">2020-04-16T20:12:00Z</dcterms:modified>
  <cp:revision>3</cp:revision>
  <dc:subject/>
  <dc:title/>
</cp:coreProperties>
</file>